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decorrência do pedido de licença  da  Vereadora Maria Virgília Pascoal Rosa, do Partido da Social Democracia Brasileira - PSDB, eleita para a Legislatura 2005/2008, formalizada através do Ofício anexo, datado do dia 20 de março de 2007, objetiva o presente dar ciência a esse juízo eleitoral sobre o fato (cópia do Ato da Presidência, anexa), para que sejam viabilizadas as providências cabíveis e, por oportuno, solicitamos a informação oficial do nome do suplente do ex-Vereador em questão, a ser diplomado pelo cartório eleitoral da Comarca, para darmos andamento às formalidades de posse, nesta Câmar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me apresenta para o momento, no aguardo de um breve pronunciamento a respeito,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Carlos César Dechechi e Franco Pi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Eleito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6:22:00Z</dcterms:created>
  <dc:creator>Valéria</dc:creator>
  <dc:description/>
  <dc:language>en-US</dc:language>
  <cp:lastModifiedBy>Valéria</cp:lastModifiedBy>
  <dcterms:modified xsi:type="dcterms:W3CDTF">2007-03-21T16:22:00Z</dcterms:modified>
  <cp:revision>2</cp:revision>
  <dc:subject/>
  <dc:title>Pouso Alegre, 21 de Março de 2007</dc:title>
</cp:coreProperties>
</file>