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Sa, o especial obséquio de interceder em favor do jovem </w:t>
      </w:r>
      <w:r>
        <w:rPr>
          <w:b/>
          <w:sz w:val="24"/>
        </w:rPr>
        <w:t xml:space="preserve">Cleyton Antônio da Costa, </w:t>
      </w:r>
      <w:r>
        <w:rPr>
          <w:sz w:val="24"/>
        </w:rPr>
        <w:t>objetivando analisar a possibilidade de autorizar a dispensa do serviço militar para o mesmo (certificado de alistamento militar anexo),  vez que o  rapaz precisa auxiliar no sustento de sua  família, além de ter a necessidade de realizar um curso com duração de 03 (três) anos para reconhecer o seu curso de filosofia, com vistas a lecionar na rede pública de ensi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0:00Z</dcterms:created>
  <dc:creator>Fátima</dc:creator>
  <dc:description/>
  <cp:keywords/>
  <dc:language>en-US</dc:language>
  <cp:lastModifiedBy>Fátima</cp:lastModifiedBy>
  <dcterms:modified xsi:type="dcterms:W3CDTF">2007-04-09T18:26:00Z</dcterms:modified>
  <cp:revision>2</cp:revision>
  <dc:subject/>
  <dc:title/>
</cp:coreProperties>
</file>