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Comissão Permanente de Justiça e Redação vem através deste solicitar a dilação do prazo para a entrega do parecer do  </w:t>
      </w:r>
      <w:r>
        <w:rPr>
          <w:i/>
          <w:sz w:val="24"/>
        </w:rPr>
        <w:t>Projeto de Lei 6131/2004 que Assegura Transporte Gratuito e outros direitos ás pessoas que menciona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om fulcro nos parágrafos 1º e 2º do artigo 154 do Regimento Interno, requerem a prorrogação de prazo, pelo período de 30 (trinta) dias na tramitação do </w:t>
      </w:r>
      <w:r>
        <w:rPr>
          <w:i/>
          <w:sz w:val="24"/>
        </w:rPr>
        <w:t xml:space="preserve">Projeto de Lei 6131/2004 que Assegura Transporte Gratuito e outros direitos ás pessoas que menciona e dá outras providências. </w:t>
      </w:r>
      <w:r>
        <w:rPr>
          <w:sz w:val="24"/>
        </w:rPr>
        <w:t>A prorrogação se impõe, vez que, a matéria é complexa e envolve a necessidade de análise de Lei Federal e outros dispositivos, bem como a natureza, privada, da empresa que explora o transporte coletiv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omissão, bem como a Assessoria Jurídica está promovendo estudos, para, no período avençado,  exararem os respectivos parece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, desde, já que acusam, o recebimento do referido projeto da data de 08 de març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 subscrevemo-n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O JOSÉ PEREIRA             MARC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                             Relat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42:00Z</dcterms:created>
  <dc:creator>CMPA</dc:creator>
  <dc:description/>
  <dc:language>en-US</dc:language>
  <cp:lastModifiedBy>CMPA</cp:lastModifiedBy>
  <dcterms:modified xsi:type="dcterms:W3CDTF">2004-03-15T18:42:00Z</dcterms:modified>
  <cp:revision>2</cp:revision>
  <dc:subject/>
  <dc:title>Pouso Alegre, 15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