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os membros da Comissão nomeada pela Portaria nº 15/04, de 15 de março  de 2004,  para proceder a uma revisão no Código Ambiental do Município, instituído através da Lei nº 3.584, de 20/05/1999, vêm solicitar a V.Exa. que sejam autorizados os procedimentos necessários para a   contratação de  uma empresa especializada em legislação ambiental, para assessorar os trabalhos desta Comissão, que objetiva priorizar o bem comum, em sua máxima relevâ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amos que esta contratação precisa ser feita o quanto antes, visto que pretendemos dar andamento aos trabalhos com a devida prior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5:00Z</dcterms:created>
  <dc:creator>Camara</dc:creator>
  <dc:description/>
  <dc:language>en-US</dc:language>
  <cp:lastModifiedBy>Camara</cp:lastModifiedBy>
  <dcterms:modified xsi:type="dcterms:W3CDTF">2004-04-02T20:27:00Z</dcterms:modified>
  <cp:revision>2</cp:revision>
  <dc:subject/>
  <dc:title/>
</cp:coreProperties>
</file>