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0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faço uso do presente para solicitar os bons préstimos de V. Sa. junto ao Departamento de Habitação, para que seja feito o cadastro e inscrição da Sra. Auxiliadora de Souza Ribeiro, residente na rua Pe. Vitor 230 no Cascalho, e da Sra Ivone de Fátima Rodrigues, residente   na rua Comendador José Garcia 1.443, para que possam receber  terreno da Prefeitura Municipal. . Ambas se enquadram na lei e possuem filh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  prevaleço-me da oportunidade para expressar os mais elevados 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5:09:00Z</dcterms:created>
  <dc:creator>CAMARA MUN. DE POUSO ALEGRE</dc:creator>
  <dc:description/>
  <dc:language>en-US</dc:language>
  <cp:lastModifiedBy>CAMARA MUN. DE POUSO ALEGRE</cp:lastModifiedBy>
  <cp:lastPrinted>2001-11-27T13:05:00Z</cp:lastPrinted>
  <dcterms:modified xsi:type="dcterms:W3CDTF">2001-11-27T15:09:00Z</dcterms:modified>
  <cp:revision>2</cp:revision>
  <dc:subject/>
  <dc:title>Pouso Alegre, 27 de Nov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