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comunicar aos nobres pares deste Legislativo, através de V.Exa. que, face à significativa melhora de meu estado de saúde,   estou reassumindo, nesta data, o cargo de Presidente da Mesa, ocupado, interinamente, pelo nobre colega de Parlamento, por ocasião de meu licenciamento, consoante art. 35 da Lei Orgânica do Município e art. 85 do Regimento Interno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nifestando, ao ensejo, meus efusivos agradecimentos, prevaleço-me da oportunidade para apresen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-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10:00Z</dcterms:created>
  <dc:creator>Camara</dc:creator>
  <dc:description/>
  <dc:language>en-US</dc:language>
  <cp:lastModifiedBy>Camara</cp:lastModifiedBy>
  <dcterms:modified xsi:type="dcterms:W3CDTF">2004-03-24T19:11:00Z</dcterms:modified>
  <cp:revision>2</cp:revision>
  <dc:subject/>
  <dc:title/>
</cp:coreProperties>
</file>