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Reportando-nos ao ofício nº 042/2004, dessa Promotoria de Justiça e, consoante o que foi avençado entre este Poder Legislativo Municipal e o Ministério Público da Comarca,  por ocasião da assinatura do “</w:t>
      </w:r>
      <w:r>
        <w:rPr>
          <w:i/>
          <w:iCs/>
          <w:sz w:val="24"/>
        </w:rPr>
        <w:t>Compromisso de Ajustamento de Conduta</w:t>
      </w:r>
      <w:r>
        <w:rPr>
          <w:sz w:val="24"/>
        </w:rPr>
        <w:t>”, em 22 de setembro do ano em curso, encaminhamos às mãos de V.Sa., objetivando comprovar os descontos efetuados em folha de pagamento, referente ao mês de fevereiro/2004, bem como,  do ingresso dos respectivos recursos financeiros aos cofres desta Câmara Municipal, o que se 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</w:rPr>
        <w:t>Folha de pagamento (analítica), cujo desconto está discriminado como: “R</w:t>
      </w:r>
      <w:r>
        <w:rPr>
          <w:i/>
          <w:sz w:val="24"/>
        </w:rPr>
        <w:t xml:space="preserve">estituições Ses. Extraord.”, </w:t>
      </w:r>
      <w:r>
        <w:rPr>
          <w:iCs/>
          <w:sz w:val="24"/>
        </w:rPr>
        <w:t>código provento “D452”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 da receita Câmara Municipal, relativo ao mês de fevereiro de 2004, como comprovação do ingresso dos respectivos recursos nos cofres da Câm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 o que se nos apresenta para o momento, prevalemo-nos do ensejo para manifestar renovados protestos de apreço e consideração, colocando-nos à disposição para dirimir quaisquer dúvidas a respeit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9:41:00Z</dcterms:created>
  <dc:creator>Camara</dc:creator>
  <dc:description/>
  <dc:language>en-US</dc:language>
  <cp:lastModifiedBy>Camara</cp:lastModifiedBy>
  <dcterms:modified xsi:type="dcterms:W3CDTF">2004-03-19T19:42:00Z</dcterms:modified>
  <cp:revision>2</cp:revision>
  <dc:subject/>
  <dc:title/>
</cp:coreProperties>
</file>