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9 do  mês em curs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34/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43/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icações nº 7040/01; 7041/01; 7042/01; 7043/01; 7044/01; 7045/01; 7046/01; 7047/01; 7049/01; 7050/01; 7051/01; 7052/01 e 7053/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8:36:00Z</dcterms:created>
  <dc:creator>Camara Numicipal de Pouso Alegre</dc:creator>
  <dc:description/>
  <dc:language>en-US</dc:language>
  <cp:lastModifiedBy>Camara Numicipal de Pouso Alegre</cp:lastModifiedBy>
  <cp:lastPrinted>2001-11-20T16:36:00Z</cp:lastPrinted>
  <dcterms:modified xsi:type="dcterms:W3CDTF">2001-11-20T18:36:00Z</dcterms:modified>
  <cp:revision>2</cp:revision>
  <dc:subject/>
  <dc:title>Pouso Alegre, 20 de Novembro de 2001</dc:title>
</cp:coreProperties>
</file>