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intercessão de V. Sa. em favor da jovem Kelly de Paula Ferreira, para que seja autorizado pela Administração Pública Municipal, um meio de transporte para levá-la à Academia Ana Maria, a partir de amanhã, com saída prevista para às 08:00 horas, onde irá fazer um tratamento de fisioterap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 S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dislau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a Guard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04:00Z</dcterms:created>
  <dc:creator>Camara Numicipal de Pouso Alegre</dc:creator>
  <dc:description/>
  <dc:language>en-US</dc:language>
  <cp:lastModifiedBy>Camara Numicipal de Pouso Alegre</cp:lastModifiedBy>
  <dcterms:modified xsi:type="dcterms:W3CDTF">2001-11-19T16:04:00Z</dcterms:modified>
  <cp:revision>2</cp:revision>
  <dc:subject/>
  <dc:title/>
</cp:coreProperties>
</file>