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0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m o presente a função de apresentar o Sr. Jarbas Batista dos Reis, residente e domiciliado nesta cidade na Rua Ary Rosa nº 213, pessoa de meu conhecimento, solicitando os bons ofícios de V. Sa., para que interceda, com vistas a analisar a possibilidade de sua contratação para compor quadro de funcionários dessa conceituada empre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 objetivando a consecução de meu pedido, antecipo sinceros agradecimentos ao mesmo tempo em que coloco-me à sua inteira disposição neste Parl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8:37:00Z</dcterms:created>
  <dc:creator>Camara Numicipal de Pouso Alegre</dc:creator>
  <dc:description/>
  <dc:language>en-US</dc:language>
  <cp:lastModifiedBy>Camara Numicipal de Pouso Alegre</cp:lastModifiedBy>
  <cp:lastPrinted>2001-11-26T16:36:00Z</cp:lastPrinted>
  <dcterms:modified xsi:type="dcterms:W3CDTF">2001-11-26T18:37:00Z</dcterms:modified>
  <cp:revision>2</cp:revision>
  <dc:subject/>
  <dc:title>Pouso Alegre, 26 de Novembro de 2001</dc:title>
</cp:coreProperties>
</file>