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Municipal de Habitação, para que seja efetuado o cadastro e a respectiva inscrição das pessoas abaixo relacionadas, permitindo que as mesmas possam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tamar Daniel de Matos – casado – 2 filhos – não possui ben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ua Clarinda Campanella nº 15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a Daniel de Matos – casada – 5 filhos – não possui ben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ua Clarinda Campanella nº 15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04:00Z</dcterms:created>
  <dc:creator>Camara Numicipal de Pouso Alegre</dc:creator>
  <dc:description/>
  <dc:language>en-US</dc:language>
  <cp:lastModifiedBy>Camara Numicipal de Pouso Alegre</cp:lastModifiedBy>
  <cp:lastPrinted>2001-11-22T14:04:00Z</cp:lastPrinted>
  <dcterms:modified xsi:type="dcterms:W3CDTF">2001-11-22T16:04:00Z</dcterms:modified>
  <cp:revision>2</cp:revision>
  <dc:subject/>
  <dc:title>Pouso Alegre, 22 de Novembro de 2001</dc:title>
</cp:coreProperties>
</file>