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Maria Suely Ferrer d’Ângel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705.807.156-04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94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660,00 (seiscentos e sessenta reai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19/05/2006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Comissiona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eclaramos que o servidor acima foi admitido há mais de seis meses e mantém contrato de trabalho por tempo indetermin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21:00Z</dcterms:created>
  <dc:creator>Valéria</dc:creator>
  <dc:description/>
  <dc:language>en-US</dc:language>
  <cp:lastModifiedBy>Valéria</cp:lastModifiedBy>
  <cp:lastPrinted>2007-03-29T14:21:00Z</cp:lastPrinted>
  <dcterms:modified xsi:type="dcterms:W3CDTF">2007-03-29T17:21:00Z</dcterms:modified>
  <cp:revision>2</cp:revision>
  <dc:subject/>
  <dc:title>Pouso Alegre, 29 de Março de 2007</dc:title>
</cp:coreProperties>
</file>