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2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28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gnífico Rei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utilizo-me do presente para encaminhar a pedido do Ver. Marcos Campanella, cópia da Lei 3456/2001, de sua autoria, visando dar maiores subsídios para o Seminário a ser realizado no próximo dia 26 de novembr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m mais para o momento, prevaleç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ALÉRIA SIMÃO REZENDE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ª SECRETÁRIA DA ADMINISTRA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Dr. Arthur Tavares Bettencourt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eitor da UNIP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16:35:00Z</dcterms:created>
  <dc:creator>Camara Numicipal de Pouso Alegre</dc:creator>
  <dc:description/>
  <dc:language>en-US</dc:language>
  <cp:lastModifiedBy>Camara Numicipal de Pouso Alegre</cp:lastModifiedBy>
  <dcterms:modified xsi:type="dcterms:W3CDTF">2001-11-22T16:35:00Z</dcterms:modified>
  <cp:revision>2</cp:revision>
  <dc:subject/>
  <dc:title/>
</cp:coreProperties>
</file>