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objetivando ter conhecimento acerca do andamento dos processos enumerados nas relações cujas cópias seguem anexas, relativos a ações civis públicas, ações de  improbidade administrativa e inquéritos civis, em trâmite no Poder Judiciário (1ª e 2ª instâncias) e no Ministério Público desta Comarca, venho solicitar a V.Exa. requerer junto aos órgãos respectivos, uma cópia de cada processo ali mencion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elevado apreço, subscrevo-me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NDRÉ ADÃO ANTUN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 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à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1:05:00Z</dcterms:created>
  <dc:creator>Fátima</dc:creator>
  <dc:description/>
  <cp:keywords/>
  <dc:language>en-US</dc:language>
  <cp:lastModifiedBy>Fátima</cp:lastModifiedBy>
  <dcterms:modified xsi:type="dcterms:W3CDTF">2007-04-16T21:06:00Z</dcterms:modified>
  <cp:revision>2</cp:revision>
  <dc:subject/>
  <dc:title/>
</cp:coreProperties>
</file>