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os bons préstimos de V. Sa. em favor do jovem </w:t>
      </w:r>
      <w:r>
        <w:rPr>
          <w:b/>
          <w:sz w:val="24"/>
          <w:lang w:val="pt-BR"/>
        </w:rPr>
        <w:t>Robson Jadir Pereira</w:t>
      </w:r>
      <w:r>
        <w:rPr>
          <w:sz w:val="24"/>
          <w:lang w:val="pt-BR"/>
        </w:rPr>
        <w:t xml:space="preserve">, para que o mesmo possa ser cadastrado na Secretaria de Saúde, para pegar os medicamentos que ele necessit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iente que os remédios usados por ele não consta no programam de entrega, conto com a sua compreensão para o meu pedido seja atendido. Pois o Robson é o quarto de oito filhos, sendo que o mais velho possui 13 anos e o mais novo apenas 8 dias. O pai é trabalhador rural e luta com grande dificulda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ituação da família é desesperadora pois não tem a menor condição de fazer o tratamento médico indic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tando com a sua compreensão e esperando poder contar com a boa e costumeira acolhida de V. S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8:41:00Z</dcterms:created>
  <dc:creator>CAMARA MUN. DE POUSO ALEGRE</dc:creator>
  <dc:description/>
  <dc:language>en-US</dc:language>
  <cp:lastModifiedBy>CAMARA MUN. DE POUSO ALEGRE</cp:lastModifiedBy>
  <cp:lastPrinted>2001-11-14T16:41:00Z</cp:lastPrinted>
  <dcterms:modified xsi:type="dcterms:W3CDTF">2001-11-14T18:41:00Z</dcterms:modified>
  <cp:revision>2</cp:revision>
  <dc:subject/>
  <dc:title>Pouso Alegre, 14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