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0 de Novemb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273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Secretári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Body"/>
        <w:ind w:firstLine="2835"/>
        <w:rPr/>
      </w:pPr>
      <w:r>
        <w:rPr/>
        <w:t>Venho pelo presente, solicitar a V. Sa., estudos no sentido de autorizar o desmembramento do terreno situado na Rua Padre Vítor nº 117, imóvel este pertencente a Sra. Lucimara Aparecida Ramos da Silva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Certo de poder contar com a atenção de V. Sa., antecipo meus sinceros agradecimentos, prevalecendo-me da oportunidade para expressar ele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LUIZ DE ALMEID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1º SECRETÁRIO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arlos Roberto Castilh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cretário Municipal de Govern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0T19:19:00Z</dcterms:created>
  <dc:creator>Camara Numicipal de Pouso Alegre</dc:creator>
  <dc:description/>
  <dc:language>en-US</dc:language>
  <cp:lastModifiedBy>Camara Numicipal de Pouso Alegre</cp:lastModifiedBy>
  <dcterms:modified xsi:type="dcterms:W3CDTF">2001-11-20T19:19:00Z</dcterms:modified>
  <cp:revision>2</cp:revision>
  <dc:subject/>
  <dc:title/>
</cp:coreProperties>
</file>