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6 de Nov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294/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a Senh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vimos, nos termos do art. 38 da Lei Orgânica Municipal, art. 3º da Lei nº 1.579/52, de 18/03/52, e do § 7º do art. 72 do Regimento Interno da Câmara,  intimar/convocar V.Sa. para comparecer perante à Comissão Especial de Inquérito, designada através da Portaria n</w:t>
        <w:softHyphen/>
        <w:t>º 22/2001, de 20/11/2001 (cópia anexa),  no dia 27 de novembro vindouro, terça-feira, às 16:15 horas, na sede deste Poder Legislativo, para prestar esclarecimentos sobre  denúncia de ocorrência de alteração no “release” elaborado pela Assessoria de Imprensa desta Casa  acerca da Sessão Ordinária do dia 12 do mês em curso,  visando a verificação da existência de divergência entre aquele e o que foi publicado em jorn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Requeremos, na oportunidade,  o “release”  recebido desta Câmara por esse órgão de imprensa, acerca da realização da Sessão Ordinária do dia 12 de novembro de 2001, que deverá ser entregue à Comissão na data acima epigrafad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Sendo só o que se nos apresenta para o momento, subscrevemo-nos,  </w:t>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TÔNIO THEODORO MENDES</w:t>
      </w:r>
    </w:p>
    <w:p>
      <w:pPr>
        <w:pStyle w:val="Header"/>
        <w:tabs>
          <w:tab w:val="clear" w:pos="4419"/>
          <w:tab w:val="clear" w:pos="8838"/>
        </w:tabs>
        <w:jc w:val="center"/>
        <w:rPr/>
      </w:pPr>
      <w:r>
        <w:rPr>
          <w:color w:val="000000"/>
          <w:sz w:val="24"/>
          <w:lang w:val="pt-BR"/>
        </w:rPr>
        <w:t>Presidente da Comissão Especial de Inquérito</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Secretário da Comissão Especial de Inquérito</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pPr>
      <w:r>
        <w:rPr>
          <w:color w:val="000000"/>
          <w:sz w:val="24"/>
          <w:lang w:val="pt-BR"/>
        </w:rPr>
        <w:t>Regina Itália</w:t>
      </w:r>
    </w:p>
    <w:p>
      <w:pPr>
        <w:pStyle w:val="Header"/>
        <w:tabs>
          <w:tab w:val="clear" w:pos="4419"/>
          <w:tab w:val="clear" w:pos="8838"/>
        </w:tabs>
        <w:rPr>
          <w:color w:val="000000"/>
          <w:sz w:val="24"/>
          <w:lang w:val="pt-BR"/>
        </w:rPr>
      </w:pPr>
      <w:r>
        <w:rPr>
          <w:color w:val="000000"/>
          <w:sz w:val="24"/>
          <w:lang w:val="pt-BR"/>
        </w:rPr>
        <w:t>Jornalista Responsável Jornal “Sul das Geraes”</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19:00Z</dcterms:created>
  <dc:creator>FATIMA BELANI</dc:creator>
  <dc:description/>
  <dc:language>en-US</dc:language>
  <cp:lastModifiedBy>FATIMA BELANI</cp:lastModifiedBy>
  <dcterms:modified xsi:type="dcterms:W3CDTF">2001-11-2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