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, nos termos do art. 38 da Lei Orgânica Municipal, art. 3º da Lei nº 1.579/52, de 18/03/52, e do § 7º do art. 72 do Regimento Interno da Câmara,  intimar/convocar V.Exa. para comparecer perante à Comissão Especial de Inquérito, designada através da Portaria n</w:t>
        <w:softHyphen/>
        <w:t>º 22/2001, de 20/11/2001 (cópia anexa),  no dia 27 de novembro vindouro, terça-feira, às 14:45 horas, na sede deste Poder Legislativo, para prestar esclarecimentos sobre  a ocorrência de alteração no “release” elaborado pela Assessora de Imprensa deste Legislativo, Sra. Sônia Cabral da Fonseca,  acerca da Sessão Ordinária do dia 12 do mês em curso,  visando a verificação da existência de divergência entre aquele e o que foi publicado em jor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emos, na oportunidade,  os documentos que comprovem a denúncia formulada por V.Exa,. que deverão ser entregues à Comissão na data acima epigraf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48:00Z</dcterms:created>
  <dc:creator>FATIMA BELANI</dc:creator>
  <dc:description/>
  <dc:language>en-US</dc:language>
  <cp:lastModifiedBy>FATIMA BELANI</cp:lastModifiedBy>
  <dcterms:modified xsi:type="dcterms:W3CDTF">2001-11-2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