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encaminhar abaixo-assinado dos moradores do bairro das Anhumas, referente a estrada que dá acesso ao antigo Sítio dos Lopes, solicitando de V. Exa., providências urgentes devido a gravidade da si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serve a toda população daquela localidade, e a constante passagem de gado está danificando a estrada, impossibilitando o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valiosa atenção de V. Exa., antecipam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21:00Z</dcterms:created>
  <dc:creator>Camara Numicipal de Pouso Alegre</dc:creator>
  <dc:description/>
  <dc:language>en-US</dc:language>
  <cp:lastModifiedBy>Camara Numicipal de Pouso Alegre</cp:lastModifiedBy>
  <cp:lastPrinted>2001-11-26T14:19:00Z</cp:lastPrinted>
  <dcterms:modified xsi:type="dcterms:W3CDTF">2001-11-26T16:21:00Z</dcterms:modified>
  <cp:revision>2</cp:revision>
  <dc:subject/>
  <dc:title>Pouso Alegre, 26 de Novembro de 2001</dc:title>
</cp:coreProperties>
</file>