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8 de Novem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310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/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vimos, nos termos do art. 38 da Lei Orgânica Municipal, art. 3º da Lei nº 1.579/52, de 18/03/52, e do § 7º do art. 72 do Regimento Interno da Câmara,  intimar/convocar V.Sa. para comparecer perante à Comissão Especial de Inquérito, designada através da Portaria n</w:t>
        <w:softHyphen/>
        <w:t>º 22/2001, de 20/11/2001 (cópia anexa),  no dia 29 de novembro vindouro, quinta-feira, às 16:00 horas, na sede deste Poder Legislativo, para prestar esclarecimentos sobre  a denúncia de ocorrência de alteração no “release” elaborado pela Assessora de Imprensa, Sra. Sônia Cabral da Fonseca, acerca da Sessão Ordinária do dia 12 do mês em curso,  visando a verificação da existência de divergência entre aquele e o que foi publicado em jornal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or oportuno, informamos a V.Sa. que ser-lhe-á assegurado o direito aos princípios do contraditório e da ampla defes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Sendo só o que se nos apresenta para o momento, subscrevemo-nos, 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/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THEODORO MENDES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color w:val="000000"/>
          <w:sz w:val="24"/>
          <w:lang w:val="pt-BR"/>
        </w:rPr>
        <w:tab/>
        <w:tab/>
        <w:t xml:space="preserve">                         Presidente da Comissão Especial de Inquérit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color w:val="000000"/>
          <w:sz w:val="24"/>
          <w:lang w:val="pt-BR"/>
        </w:rPr>
        <w:tab/>
        <w:tab/>
        <w:tab/>
        <w:tab/>
        <w:tab/>
        <w:t>ANDRÉ ADÃO ANTUN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ab/>
        <w:tab/>
        <w:tab/>
        <w:tab/>
        <w:t xml:space="preserve"> Secretário da Comissão Especial de Inquérit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Geraldo Cunha Net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Nesta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8T15:02:00Z</dcterms:created>
  <dc:creator>FATIMA BELANI</dc:creator>
  <dc:description/>
  <dc:language>en-US</dc:language>
  <cp:lastModifiedBy>FATIMA BELANI</cp:lastModifiedBy>
  <dcterms:modified xsi:type="dcterms:W3CDTF">2001-11-28T15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