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amos os bons préstimos de V. Sa. para que seja autorizado o policiamento na Festa da Comunidade do Bairro Rural dos Ferreiras,  que realizar-se-á nos  dias 08 e 09 do mês de dezembro  do ano em curso, (sábado e domingo), a partir das 21:00 horas, até o término do evento, visando garantir a segurança daqueles que lá comparecerão par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boa e costumeira acolhida peculiar a V. Sa., antecipo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26:00Z</dcterms:created>
  <dc:creator>FATIMA BELANI</dc:creator>
  <dc:description/>
  <dc:language>en-US</dc:language>
  <cp:lastModifiedBy>FATIMA BELANI</cp:lastModifiedBy>
  <dcterms:modified xsi:type="dcterms:W3CDTF">2001-11-29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