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iCs/>
          <w:sz w:val="24"/>
          <w:szCs w:val="22"/>
        </w:rPr>
        <w:t xml:space="preserve">Face à </w:t>
      </w:r>
      <w:r>
        <w:rPr>
          <w:sz w:val="24"/>
          <w:szCs w:val="22"/>
        </w:rPr>
        <w:t xml:space="preserve"> instauração da Comissão Processante, nomeada pela Resolução MD nº 01/2007, nos termos do Decreto-Lei 201,  de 27/02/1967, com o fito de instruir o processo de apuração de irregularidades praticadas pela Administração, denunciadas a esta Casa pelo Sr. Aérson Correia de Medeiros, estamos encaminhando cópia da ata da reunião realizada no dia 13 de abril do ano em curso, para definir os procedimentos a serem adotados pela citada Comissão, para ciência de Vossa Excelência.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or oportuno, informamos a V.Exa., consoante disposto na legislação vigente, que foi o denunciante, Sr. Aérson Correia de Medeiros, intimado a comparecer nesta Casa, no dia 17 do corrente mês, às 15 horas, para prestar esclarecimentos perante a Comissão.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27:00Z</dcterms:created>
  <dc:creator>Camara Municipal de Pouso Alegre</dc:creator>
  <dc:description/>
  <dc:language>en-US</dc:language>
  <cp:lastModifiedBy>Camara Municipal de Pouso Alegre</cp:lastModifiedBy>
  <dcterms:modified xsi:type="dcterms:W3CDTF">2007-04-16T16:29:00Z</dcterms:modified>
  <cp:revision>2</cp:revision>
  <dc:subject/>
  <dc:title/>
</cp:coreProperties>
</file>