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o-me do presente para solicitar seja feita uma limpeza, em caráter de urgência, do bueiro existente na Rua São João nº 42, esquina com a Rua Com. José Garcia, e adjacências, tendo em vista o mau cheiro naquela localidade, inclusive que seja verificada a possibilidade desta limpeza ser periódica, conforme já foi prometido pela direção dess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uitas têm sido as reclamações dos moradores daquela localidade, principalmente de comerciantes, no que se refere ao mau cheiro insuportável que invade lojas e residências, sendo que o cheiro fica mais intenso em dias de muito so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solicito seja também verificada a possibilidade de instalação de válvulas “flap”, que segundo a própria COPASA, seria a uma medida para minimizar esse o proble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9:25:00Z</dcterms:created>
  <dc:creator>Camara Numicipal de Pouso Alegre</dc:creator>
  <dc:description/>
  <dc:language>en-US</dc:language>
  <cp:lastModifiedBy>Camara Numicipal de Pouso Alegre</cp:lastModifiedBy>
  <cp:lastPrinted>2001-11-28T17:25:00Z</cp:lastPrinted>
  <dcterms:modified xsi:type="dcterms:W3CDTF">2001-11-28T19:25:00Z</dcterms:modified>
  <cp:revision>2</cp:revision>
  <dc:subject/>
  <dc:title>Pouso Alegre, 28 de Novembro de 2001</dc:title>
</cp:coreProperties>
</file>