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3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slogan: “Onde tem Brasil tem Telemar” é   abrangente e criativo, representando o grande alcance dos serviços dessa empresa de renome, em toda a região de sua atu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ém, a comunidade do Bairro dos Afonsos, zona rural de nosso Município, ressente-se com a ausência de um telefone público, nas proximidades do local denominado  “Polvilho Três Irmãos”, motivo este que ensejou a apresentação da presente solicitação a favor daquela comunidade, que consiste na instalação do aludido “orelhão”, para atender as necessidades da população, colocando-a mais próxima do restante do nosso Brasil através da tecnologia de ponta da TELEM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antecipo sinceros agradecimentos à atenção que for dispensada ao pedido em tela, 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ernando Césa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Responsável pela área de projetos de telefonia da TELEMAR - Pouso Alegr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9:14:00Z</dcterms:created>
  <dc:creator>FATIMA BELANI</dc:creator>
  <dc:description/>
  <dc:language>en-US</dc:language>
  <cp:lastModifiedBy>FATIMA BELANI</cp:lastModifiedBy>
  <dcterms:modified xsi:type="dcterms:W3CDTF">2001-11-30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