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Decreto-Lei 201,  de 27/02/1967, conforme avençado anteriormente,  vem confirmar a data de 27 de abril do ano em curso, às 15 horas, nesse Gabinete, situado à Rua Carijós, nº 45, para se promover à oitiva de V.Exa., dando  prosseguimento no processo de apuração de denúncias de irregularidades praticadas pela Administração, feitas a esta Casa pelo Sr. Aérson Correia de Medeiros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or oportuno, a Comissão dá ciência à V.Exa. da reunião agendada para o dia 25 vindouro, às 16 horas, nesta Casa, para definição dos próximos procedimentos a serem adotados pela mesma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9:00Z</dcterms:created>
  <dc:creator>Fátima</dc:creator>
  <dc:description/>
  <cp:keywords/>
  <dc:language>en-US</dc:language>
  <cp:lastModifiedBy>Fátima</cp:lastModifiedBy>
  <cp:lastPrinted>2007-04-23T17:27:00Z</cp:lastPrinted>
  <dcterms:modified xsi:type="dcterms:W3CDTF">2007-04-23T20:29:00Z</dcterms:modified>
  <cp:revision>2</cp:revision>
  <dc:subject/>
  <dc:title>Pouso Alegre, 23 de Abril de 2007</dc:title>
</cp:coreProperties>
</file>