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5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72/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Pelo presente, vimos, nos termos do art. 5º, III, do Dec-Lei nº 201/67 e do art. 71 da Lei Orgânica Municipal, solicitar a V.Exa. que autorize o comparecimento do Sr. Antônio Célio Rios de Andrade, Secretário Municipal de Saúde,  no dia 03 de maio de 2007, quinta-feira, às 15: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06:00Z</dcterms:created>
  <dc:creator>Fátima</dc:creator>
  <dc:description/>
  <cp:keywords/>
  <dc:language>en-US</dc:language>
  <cp:lastModifiedBy>Fátima</cp:lastModifiedBy>
  <dcterms:modified xsi:type="dcterms:W3CDTF">2007-04-25T22:11:00Z</dcterms:modified>
  <cp:revision>3</cp:revision>
  <dc:subject/>
  <dc:title/>
</cp:coreProperties>
</file>