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Robson Bernardes e esposa, a Sra. Rita de Cássia Borges Moreira,  que residem na rua Cel Otávio Meyer, 737, no bairro Santo Antônio para que possam receber  terreno da Prefeitura Municipal.  O telefone de contato é 34240753 do vereador Antônio Thedoro Mend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11:00Z</dcterms:created>
  <dc:creator>CAMARA MUN. DE POUSO ALEGRE</dc:creator>
  <dc:description/>
  <dc:language>en-US</dc:language>
  <cp:lastModifiedBy>CAMARA MUN. DE POUSO ALEGRE</cp:lastModifiedBy>
  <cp:lastPrinted>2001-11-23T15:10:00Z</cp:lastPrinted>
  <dcterms:modified xsi:type="dcterms:W3CDTF">2001-11-23T17:20:00Z</dcterms:modified>
  <cp:revision>3</cp:revision>
  <dc:subject/>
  <dc:title>Pouso Alegre, 23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