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  apresentar a V.Sa. o Sr. Luciano Silva Marquês, residente na rua Mirat 126, fundos no bairro Faisqueira, que  pleiteia uma vaga  nesta conceituada empresa, e solicitar-lhe que envide esforços na tentava de lhe dar uma oportunidade de emprego, quando surgir uma vaga no quadro de funcion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u currículo já se encontra na empresa, e, o Sr. Luciano, com certeza, trata-se de pessoa idônea, disposta a trabalhar com retidão, e que, recebendo uma oportunidade, certamente honrará seu compromisso, e realizará um ótimo trabalho junto a esta empresa.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 Departamento Pesso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stifíci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06:00Z</dcterms:created>
  <dc:creator>CAMARA MUN. DE POUSO ALEGRE</dc:creator>
  <dc:description/>
  <dc:language>en-US</dc:language>
  <cp:lastModifiedBy>CAMARA MUN. DE POUSO ALEGRE</cp:lastModifiedBy>
  <cp:lastPrinted>2001-11-27T17:05:00Z</cp:lastPrinted>
  <dcterms:modified xsi:type="dcterms:W3CDTF">2001-11-27T19:06:00Z</dcterms:modified>
  <cp:revision>2</cp:revision>
  <dc:subject/>
  <dc:title>Pouso Alegre, 27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