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cordial visita, vimos pelo presente solicitar a </w:t>
      </w:r>
      <w:r>
        <w:rPr>
          <w:b/>
          <w:bCs/>
          <w:i/>
          <w:iCs/>
          <w:sz w:val="24"/>
        </w:rPr>
        <w:t>exclusão</w:t>
      </w:r>
      <w:r>
        <w:rPr>
          <w:sz w:val="24"/>
        </w:rPr>
        <w:t xml:space="preserve"> da conta fatura globalizada da Câmara Municipal, a fatura cujo identificador é 6.174.842-2 – Sala 21 Edifício Caxinguelê, passando para empresa Caxinguelê Empreendimentos e Participações S/C Ltda., CNPJ 25.649.971/0001-98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utrossim, informamos que a conta é do endereço: Rua Adalberto Ferraz, 249 – Centro – Pouso Alegre/MG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William de Oliveira Xavi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e Relacionamentos com o Poder Públi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8:55:00Z</dcterms:created>
  <dc:creator>Valéria</dc:creator>
  <dc:description/>
  <dc:language>en-US</dc:language>
  <cp:lastModifiedBy>Valéria</cp:lastModifiedBy>
  <cp:lastPrinted>2007-03-22T15:55:00Z</cp:lastPrinted>
  <dcterms:modified xsi:type="dcterms:W3CDTF">2007-03-22T18:55:00Z</dcterms:modified>
  <cp:revision>2</cp:revision>
  <dc:subject/>
  <dc:title>Pouso Alegre, 22 de Março de 2007</dc:title>
</cp:coreProperties>
</file>