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comunicar a V.Exa. que a Comissão nomeada na Sessão Ordinária do dia 19 do mês em curso, através da Portaria nº 22/2001, de 20/11/2001, em atendimento ao Requerimento nº 3.556/2001, de 14 de novembro de 2001, em reunião de instalação realizada na sede deste Legislativo, dia 23 pp., com a presença de todos os seus membros, assim distribuiu os cargos dentre os Vereadores que a compõem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THEODORO MENDE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ÔNIO LUIZ DE ALMEIDA – RELATOR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DÃO ANTUNES –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PEDITO JOSÉ PEREIRA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URO CÉSAR LOPES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solicitamos a V.Exa. autorizar a entrega de uma cópia das atas das Sessões Ordinárias realizadas nos dias 12 e 19 de novembro do ano em curso, bem como das respectivas fitas cassetes contendo as gravações das mes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informamos que a próxima reunião da citada Comissão foi agendada para o dia 27 vindouro, terça-feira, às 14:00 horas, quando iniciar-se-ão as primeiras inquiri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a Comissão Especial de Inqué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2:40:00Z</dcterms:created>
  <dc:creator>FATIMA BELANI</dc:creator>
  <dc:description/>
  <dc:language>en-US</dc:language>
  <cp:lastModifiedBy>FATIMA BELANI</cp:lastModifiedBy>
  <dcterms:modified xsi:type="dcterms:W3CDTF">2001-11-2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