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, dia 21 de maio, com saída prevista para ás 09:45 horas da Av. 19 de outubro, no bairro São Cristovão, ao lado da igreja católica,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30:00Z</dcterms:created>
  <dc:creator>CMPA</dc:creator>
  <dc:description/>
  <dc:language>en-US</dc:language>
  <cp:lastModifiedBy>CMPA</cp:lastModifiedBy>
  <cp:lastPrinted>2003-05-20T14:23:00Z</cp:lastPrinted>
  <dcterms:modified xsi:type="dcterms:W3CDTF">2003-05-20T17:30:00Z</dcterms:modified>
  <cp:revision>2</cp:revision>
  <dc:subject/>
  <dc:title>Pouso Alegre, 20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