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7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04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V.Sa., o especial obséquio de autorizar a cessão das dependências do Teatro Municipal, no dia 06 de dezembro do ano em curso,  para que seja realizada a Palestra “Motivando com Criatividade”, cujo palestrante de renome, Sr. Silvio Carajeleascov, abordará os seguintes temas:  liderança, decisão, oportunidade, atitude e capacitação profission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alestra objetiva causar um impacto quanto à grande necessidade do  profissional atual em criar líderes, abranger temas internos de empresas,  educar o espírito de sucesso e direcionar os jovens para o caminho cer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preço é simbólico, da ordem de R$ 2,00 (dois reais), mais um quilo de alimento para o “Natal sem fome”. O horário da Palestra é a partir das 19:00 hor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acolhida de V.Sa., antecipo sinceros agradecimentos, prevalecendo-me do ensejo para manifestar reno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 xml:space="preserve">DANIEL DIAS (MARCO AURÉLIO ALVES COSTA) 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duardo Toled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cretário Municipal de Cultu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 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7T16:48:00Z</dcterms:created>
  <dc:creator>FATIMA BELANI</dc:creator>
  <dc:description/>
  <dc:language>en-US</dc:language>
  <cp:lastModifiedBy>FATIMA BELANI</cp:lastModifiedBy>
  <dcterms:modified xsi:type="dcterms:W3CDTF">2001-11-27T1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