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V. Exa., através do ofício nº 1306/01, pelo presente encaminhamos cópia do depoimento da Sra. Sônia Cabral da Fonseca, Assessora de Imprensa da Câmara, do Vereador Geraldo Cunha Filho, feitos à Comissão Especial de Inquérito e do jornalista Léo Nunes, do Jornal d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o ensejo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59:00Z</dcterms:created>
  <dc:creator>Camara Numicipal de Pouso Alegre</dc:creator>
  <dc:description/>
  <dc:language>en-US</dc:language>
  <cp:lastModifiedBy>Camara Numicipal de Pouso Alegre</cp:lastModifiedBy>
  <cp:lastPrinted>2001-11-28T16:59:00Z</cp:lastPrinted>
  <dcterms:modified xsi:type="dcterms:W3CDTF">2001-11-28T18:59:00Z</dcterms:modified>
  <cp:revision>2</cp:revision>
  <dc:subject/>
  <dc:title>Pouso Alegre, 28 de Novembro de 2001</dc:title>
</cp:coreProperties>
</file>