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8 de Novemb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1312-A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a Assessora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elo presente, vimos, nos termos do art. 38 da Lei Orgânica Municipal, art. 3º da Lei nº 1.579/52, de 18/03/52, e do § 7º do art. 72 do Regimento Interno da Câmara,  intimar/convocar V.Sa. para comparecer perante à Comissão Especial de Inquérito, designada através da Portaria n</w:t>
        <w:softHyphen/>
        <w:t>º 22/2001, de 20/11/2001 (cópia anexa),  no dia 29 de novembro vindouro, quinta-feira, às 18:00 horas, na sede deste Poder Legislativo, para prestar esclarecimentos sobre  a denúncia de ocorrência de alteração no “release” elaborado pela Assessora de Imprensa, Sra. Sônia Cabral da Fonseca, acerca da Sessão Ordinária do dia 12 do mês em curso,  visando a verificação da existência de divergência entre aquele e o que foi publicado em jornal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or oportuno, informamos a V.Sa. que ser-lhe-á assegurado o direito aos princípios do contraditório e da ampla defesa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Sendo só o que se nos apresenta para o momento, subscrevemo-nos,  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NTÔNIO THEODORO MENDES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 xml:space="preserve">Presidente da Comissão Especial de inquérito 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NDRÉ ADÃO ANTUNES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cretário da Comissão Especial de Inquérito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Rosa Emília Dias Pereira de Carvalh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ssessora Jurídic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134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8T15:56:00Z</dcterms:created>
  <dc:creator>FATIMA BELANI</dc:creator>
  <dc:description/>
  <dc:language>en-US</dc:language>
  <cp:lastModifiedBy>FATIMA BELANI</cp:lastModifiedBy>
  <cp:lastPrinted>2001-11-28T13:55:00Z</cp:lastPrinted>
  <dcterms:modified xsi:type="dcterms:W3CDTF">2001-11-28T15:56:00Z</dcterms:modified>
  <cp:revision>2</cp:revision>
  <dc:subject/>
  <dc:title>Pouso Alegre, 28 de Novembro de 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