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 venho  solicitar de V. Exa., cópia das fitas cassetes e das atas referentes às reuniões realizadas pela Comissão Especial de Inquérito criada através da Portaria nº 22/2001, nos dias 27 e 29 do mês em curso, terça e quinta-feira, respectivament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especial atenção de V. Exa., antecipo agradecimentos, subscrevend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07:00Z</dcterms:created>
  <dc:creator>FATIMA BELANI</dc:creator>
  <dc:description/>
  <dc:language>en-US</dc:language>
  <cp:lastModifiedBy>FATIMA BELANI</cp:lastModifiedBy>
  <dcterms:modified xsi:type="dcterms:W3CDTF">2001-11-2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