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venho pelo presente solicitar de V. Sa. a cessão de um ônibus para transportar time de futebol do bairro São Geraldo até o bairro Sertãozinho, município de Borda da Mata, saindo da quadra do Mandu às 14:30 horas, sábado, dia 01 de novembro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11:00Z</dcterms:created>
  <dc:creator>Camara Numicipal de Pouso Alegre</dc:creator>
  <dc:description/>
  <dc:language>en-US</dc:language>
  <cp:lastModifiedBy>Camara Numicipal de Pouso Alegre</cp:lastModifiedBy>
  <dcterms:modified xsi:type="dcterms:W3CDTF">2001-11-28T16:11:00Z</dcterms:modified>
  <cp:revision>2</cp:revision>
  <dc:subject/>
  <dc:title/>
</cp:coreProperties>
</file>