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3 de Outu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35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sz w:val="24"/>
        </w:rPr>
        <w:t xml:space="preserve">É com especial deferência que informamos a seguir, a data da solenidade de entrega do Título de Cidadão Pouso-alegrense, com o qual V. Sa. será galardoada, em reconhecimento aos relevantes serviços prestados em prol da comunidade, que a fizeram merecedora  desta  especial  honraria,  conferida por esta Câmara Municipal, através da Resolução  nº 1054/2007, de autoria do </w:t>
      </w:r>
      <w:r>
        <w:rPr>
          <w:b/>
          <w:sz w:val="24"/>
        </w:rPr>
        <w:t>Vereador  Paulo Henrique Pereira Alves.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erimônia realizar-se-á no </w:t>
      </w:r>
      <w:r>
        <w:rPr>
          <w:b/>
          <w:sz w:val="24"/>
        </w:rPr>
        <w:t>próximo dia 17 de outubro</w:t>
      </w:r>
      <w:r>
        <w:rPr>
          <w:sz w:val="24"/>
        </w:rPr>
        <w:t>, quarta-feira, às 20:00 horas, no Teatro Municipal, situado à Avenida Doutor Lisboa, nº 205, integrando a programação das festividades comemorativas dos 159 (cento e cinqüenta e nove anos) de emancipação  político-administrativa de Pouso Alegr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pós a solenidade, será oferecido um jantar aos ilustres participantes do evento, em local a ser definido e informado oportunamente, pela secretaria da Câmara. Solicitamos, porém, a especial gentileza de confirmar presença através dos telefones 3423-8357/3423-2940,  </w:t>
      </w:r>
      <w:r>
        <w:rPr>
          <w:b/>
          <w:sz w:val="24"/>
        </w:rPr>
        <w:t>até o dia 15 do mês de outubro</w:t>
      </w:r>
      <w:r>
        <w:rPr>
          <w:sz w:val="24"/>
        </w:rPr>
        <w:t>, segunda-feira, com Nicholas ou Luciana, das 12:00 às 18:00 hor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s à disposição de V. Exa. os préstimos deste operoso Legislativo, prevalecendo-nos do ensejo para manifestar nosso distinto 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ELSON PEREIRA ROS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ia Raimunda Rodrigues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– MG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9:57:00Z</dcterms:created>
  <dc:creator>Fátima</dc:creator>
  <dc:description/>
  <cp:keywords/>
  <dc:language>en-US</dc:language>
  <cp:lastModifiedBy>Fátima</cp:lastModifiedBy>
  <dcterms:modified xsi:type="dcterms:W3CDTF">2007-10-03T19:58:00Z</dcterms:modified>
  <cp:revision>2</cp:revision>
  <dc:subject/>
  <dc:title/>
</cp:coreProperties>
</file>