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Marcos Homero de Araújo (telefone de contato é  3425-2129), no programa de doação de lotes de terreno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Sr. Homero reside no loteamento Cidade Jardim em uma casa que lhe foi cedida. O requerente fez o levantamento de alguns lotes que ainda não receberam nenhuma construção, como os situados nas seguintes localidades daquele loteamento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1, em frente ao 505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1, em frente ao 535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2, ao lado do 495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2 nº 170 (cujo proprietário é solteiro)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3, ao lado do 25 com 55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3, nº 8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33:00Z</dcterms:created>
  <dc:creator>Camara Numicipal de Pouso Alegre</dc:creator>
  <dc:description/>
  <dc:language>en-US</dc:language>
  <cp:lastModifiedBy>Camara Numicipal de Pouso Alegre</cp:lastModifiedBy>
  <cp:lastPrinted>2001-11-20T17:33:00Z</cp:lastPrinted>
  <dcterms:modified xsi:type="dcterms:W3CDTF">2001-11-20T19:33:00Z</dcterms:modified>
  <cp:revision>2</cp:revision>
  <dc:subject/>
  <dc:title>Pouso Alegre, 20 de Novembro de 2001</dc:title>
</cp:coreProperties>
</file>