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nvidar esse órgão de imprensa,  a participar das reuniões da Comissão Especial de Inquérito formada neste Parlamento Municipal com a finalidade de  apurar irregularidades e as responsabilidades acerca da ocorrência de alteração no “release”  elaborado pela assessoria de imprensa da Casa, sobre o andamento da Sessão Ordinária desta Câmara, realizada no dia 12/11/2001, apensando ao presente, uma cópia da Portaria nº 22/2001, que dispõe sobre a composição da C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que a próxima reunião agendada pela Comissão, realizar-se-á no dia 27 vindouro, terça-feira, às 14:00 horas, no prédio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>Secretário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AND F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nvidar esse órgão de imprensa,  a participar das reuniões da Comissão Especial de Inquérito formada neste Parlamento Municipal com a finalidade de  apurar irregularidades e as responsabilidades acerca da ocorrência de alteração no “release”  elaborado pela assessoria de imprensa da Casa, sobre o andamento da Sessão Ordinária desta Câmara, realizada no dia 12/11/2001, apensando ao presente, uma cópia da Portaria nº 22/2001, que dispõe sobre a composição da C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que a próxima reunião agendada pela Comissão, realizar-se-á no dia 27 vindouro, terça-feira, às 14:00 horas, no prédio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>Secretário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olha do Val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nvidar esse órgão de imprensa,  a participar das reuniões da Comissão Especial de Inquérito formada neste Parlamento Municipal com a finalidade de  apurar irregularidades e as responsabilidades acerca da ocorrência de alteração no “release”  elaborado pela assessoria de imprensa da Casa, sobre o andamento da Sessão Ordinária desta Câmara, realizada no dia 12/11/2001, apensando ao presente, uma cópia da Portaria nº 22/2001, que dispõe sobre a composição da C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que a próxima reunião agendada pela Comissão, realizar-se-á no dia 27 vindouro, terça-feira, às 14:00 horas, no prédio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>Secretário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rnal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nvidar esse órgão de imprensa,  a participar das reuniões da Comissão Especial de Inquérito formada neste Parlamento Municipal com a finalidade de  apurar irregularidades e as responsabilidades acerca da ocorrência de alteração no “release”  elaborado pela assessoria de imprensa da Casa, sobre o andamento da Sessão Ordinária desta Câmara, realizada no dia 12/11/2001, apensando ao presente, uma cópia da Portaria nº 22/2001, que dispõe sobre a composição da C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que a próxima reunião agendada pela Comissão, realizar-se-á no dia 27 vindouro, terça-feira, às 14:00 horas, no prédio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>Secretário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rnal Gente em 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nvidar esse órgão de imprensa,  a participar das reuniões da Comissão Especial de Inquérito formada neste Parlamento Municipal com a finalidade de  apurar irregularidades e as responsabilidades acerca da ocorrência de alteração no “release”  elaborado pela assessoria de imprensa da Casa, sobre o andamento da Sessão Ordinária desta Câmara, realizada no dia 12/11/2001, apensando ao presente, uma cópia da Portaria nº 22/2001, que dispõe sobre a composição da C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que a próxima reunião agendada pela Comissão, realizar-se-á no dia 27 vindouro, terça-feira, às 14:00 horas, no prédio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>Secretário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rnal O Bandeira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nvidar esse órgão de imprensa,  a participar das reuniões da Comissão Especial de Inquérito formada neste Parlamento Municipal com a finalidade de  apurar irregularidades e as responsabilidades acerca da ocorrência de alteração no “release”  elaborado pela assessoria de imprensa da Casa, sobre o andamento da Sessão Ordinária desta Câmara, realizada no dia 12/11/2001, apensando ao presente, uma cópia da Portaria nº 22/2001, que dispõe sobre a composição da C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que a próxima reunião agendada pela Comissão, realizar-se-á no dia 27 vindouro, terça-feira, às 14:00 horas, no prédio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>Secretário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nvidar esse órgão de imprensa,  a participar das reuniões da Comissão Especial de Inquérito formada neste Parlamento Municipal com a finalidade de  apurar irregularidades e as responsabilidades acerca da ocorrência de alteração no “release”  elaborado pela assessoria de imprensa da Casa, sobre o andamento da Sessão Ordinária desta Câmara, realizada no dia 12/11/2001, apensando ao presente, uma cópia da Portaria nº 22/2001, que dispõe sobre a composição da C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que a próxima reunião agendada pela Comissão, realizar-se-á no dia 27 vindouro, terça-feira, às 14:00 horas, no prédio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>Secretário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rnal Sul das Ge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nvidar esse órgão de imprensa,  a participar das reuniões da Comissão Especial de Inquérito formada neste Parlamento Municipal com a finalidade de  apurar irregularidades e as responsabilidades acerca da ocorrência de alteração no “release”  elaborado pela assessoria de imprensa da Casa, sobre o andamento da Sessão Ordinária desta Câmara, realizada no dia 12/11/2001, apensando ao presente, uma cópia da Portaria nº 22/2001, que dispõe sobre a composição da C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que a próxima reunião agendada pela Comissão, realizar-se-á no dia 27 vindouro, terça-feira, às 14:00 horas, no prédio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>Secretário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ádio Clube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nvidar esse órgão de imprensa,  a participar das reuniões da Comissão Especial de Inquérito formada neste Parlamento Municipal com a finalidade de  apurar irregularidades e as responsabilidades acerca da ocorrência de alteração no “release”  elaborado pela assessoria de imprensa da Casa, sobre o andamento da Sessão Ordinária desta Câmara, realizada no dia 12/11/2001, apensando ao presente, uma cópia da Portaria nº 22/2001, que dispõe sobre a composição da C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que a próxima reunião agendada pela Comissão, realizar-se-á no dia 27 vindouro, terça-feira, às 14:00 horas, no prédio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>Secretário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ádio Difusor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ficou decidido pelos membros da Comissão Especial de Inquérito, na reunião de instalação realizada no dia 23 do mês em curso, vimos convidar V.Exa.   a participar das reuniões da C.E.I., criada mediante Requerimento nº 3.556/2001 e designada através da Portaria nº 22/2001, de 20/11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informamos que a próxima reunião agendada pela Comissão, realizar-se-á no dia 27 vindouro, terça-feira, às 14:00 horas, no prédio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ab/>
        <w:tab/>
        <w:tab/>
        <w:t>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color w:val="000000"/>
          <w:sz w:val="24"/>
          <w:lang w:val="pt-BR"/>
        </w:rPr>
        <w:t>Secretário da Comissão Especial de Inquérit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0:03:00Z</dcterms:created>
  <dc:creator>FATIMA BELANI</dc:creator>
  <dc:description/>
  <dc:language>en-US</dc:language>
  <cp:lastModifiedBy>FATIMA BELANI</cp:lastModifiedBy>
  <cp:lastPrinted>2001-11-26T17:13:00Z</cp:lastPrinted>
  <dcterms:modified xsi:type="dcterms:W3CDTF">2001-11-26T20:03:00Z</dcterms:modified>
  <cp:revision>2</cp:revision>
  <dc:subject/>
  <dc:title>Pouso Alegre, 26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