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8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Darlan Heidman Fernandes Rocha (certificado militar anexo), em virtude de o mesmo estar se preparando para cursar uma faculdade, sendo que, prestando o serviço militar iria interromper este processo de preparação para o vestibular. (Prioridade1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5:50:00Z</dcterms:created>
  <dc:creator>Camara Numicipal de Pouso Alegre</dc:creator>
  <dc:description/>
  <dc:language>en-US</dc:language>
  <cp:lastModifiedBy>Camara Numicipal de Pouso Alegre</cp:lastModifiedBy>
  <dcterms:modified xsi:type="dcterms:W3CDTF">2001-11-22T15:50:00Z</dcterms:modified>
  <cp:revision>2</cp:revision>
  <dc:subject/>
  <dc:title/>
</cp:coreProperties>
</file>