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encaminhar pleito dos moradores dos bairros Cerrinha e Pantano, e solicitar de V. Sa., estudos no sentido de, durante o período de férias, manter a linha ligando esses dois bairros, pelo menos, em dois horários, sendo um pela manhã e outro a tar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a costumeir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6:53:00Z</dcterms:created>
  <dc:creator>Camara Numicipal de Pouso Alegre</dc:creator>
  <dc:description/>
  <dc:language>en-US</dc:language>
  <cp:lastModifiedBy>Camara Numicipal de Pouso Alegre</cp:lastModifiedBy>
  <dcterms:modified xsi:type="dcterms:W3CDTF">2001-11-29T16:53:00Z</dcterms:modified>
  <cp:revision>2</cp:revision>
  <dc:subject/>
  <dc:title/>
</cp:coreProperties>
</file>