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3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Venho pelo presente, solicitar a V. Sa., estudos no sentido de autorizar o desmembramento do terreno do Sr. Fábio Torres de Lima. Esclareço que a documentação já se encontra neste departa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Exa., antecipo meus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icardo Galv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Departamento de Obr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5:16:00Z</dcterms:created>
  <dc:creator>CAMARA MUN. DE POUSO ALEGRE</dc:creator>
  <dc:description/>
  <dc:language>en-US</dc:language>
  <cp:lastModifiedBy>CAMARA MUN. DE POUSO ALEGRE</cp:lastModifiedBy>
  <cp:lastPrinted>2001-11-29T13:16:00Z</cp:lastPrinted>
  <dcterms:modified xsi:type="dcterms:W3CDTF">2001-11-29T15:16:00Z</dcterms:modified>
  <cp:revision>2</cp:revision>
  <dc:subject/>
  <dc:title>Pouso Alegre, 29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