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ncaminhamos a V. Sa., cópia da ata da Comissão Permanente de Licitação, que deliberou sobre a classificação final do Processo Licitatório nº 002/07, Concorrência nº 001/07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à disposição para dirimir quaisquer dúvid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IZ PEREIRA LOP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- CP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reza Cristina Campos Bedinel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edro Construtora e Serviços Ltd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color w:val="000000"/>
          <w:sz w:val="24"/>
        </w:rPr>
        <w:t>Belo Horizonte - MG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36:00Z</dcterms:created>
  <dc:creator>Camara Municipal de Pouso Alegre</dc:creator>
  <dc:description/>
  <dc:language>en-US</dc:language>
  <cp:lastModifiedBy>Camara Municipal de Pouso Alegre</cp:lastModifiedBy>
  <cp:lastPrinted>2007-03-19T16:36:00Z</cp:lastPrinted>
  <dcterms:modified xsi:type="dcterms:W3CDTF">2007-03-19T19:36:00Z</dcterms:modified>
  <cp:revision>2</cp:revision>
  <dc:subject/>
  <dc:title>Pouso Alegre, 19 de Março de 2007</dc:title>
</cp:coreProperties>
</file>