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Exa. será galardoada, em reconhecimento aos relevantes serviços prestados em prol de nossa comunidade, que a fizeram merecedora  desta  especial  honraria,  conferida por esta Câmara Municipal, por indicação  do Vereador Walter Modes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0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Ex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em homenagem aos ilustres agraciados, no </w:t>
      </w:r>
      <w:r>
        <w:rPr>
          <w:b/>
          <w:sz w:val="24"/>
        </w:rPr>
        <w:t>“Espaço Terracota”</w:t>
      </w:r>
      <w:r>
        <w:rPr>
          <w:sz w:val="24"/>
        </w:rPr>
        <w:t xml:space="preserve">,  à Rodovia JK, em frente à “Via Mondo”,  motivo pelo qual solicitamos o especial obséquio de confirmar presença, </w:t>
      </w:r>
      <w:r>
        <w:rPr>
          <w:b/>
          <w:sz w:val="24"/>
        </w:rPr>
        <w:t>até o dia 18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quart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endo só o que se nos apresenta para o momento, colocamos à disposição de V.Ex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iana Estela Faria Guimbard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38:00Z</dcterms:created>
  <dc:creator>Camara Municipal de Pouso Alegre</dc:creator>
  <dc:description/>
  <dc:language>en-US</dc:language>
  <cp:lastModifiedBy>Camara Municipal de Pouso Alegre</cp:lastModifiedBy>
  <cp:lastPrinted>2007-04-16T17:37:00Z</cp:lastPrinted>
  <dcterms:modified xsi:type="dcterms:W3CDTF">2007-04-16T20:38:00Z</dcterms:modified>
  <cp:revision>2</cp:revision>
  <dc:subject/>
  <dc:title>Pouso Alegre, 11 de Abril de 2007</dc:title>
</cp:coreProperties>
</file>