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pelo Plenário desta Casa, em Sessão Ordinária realizada na data de ontem, solicito a V.Sa. o especial obséquio de informar-nos sobre o que se seg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é a receita mensal efetivamente arrecadada pelo Município de Pouso Alegre com a contribuição para o custeio do serviço de iluminação pública, desde a sua instituição através da Lei nº 4.118, de 27 de dezembro de 2002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o Município de Pouso Alegre dispende, mensalmente, com o custeio do serviço de iluminação pública, especificamente no período após a edição da indigitada lei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para com o assun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Luiz Cor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e Manutenção Sudoeste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43:00Z</dcterms:created>
  <dc:creator>Fátima Belani Ribeiro</dc:creator>
  <dc:description/>
  <dc:language>en-US</dc:language>
  <cp:lastModifiedBy>Fátima Belani Ribeiro</cp:lastModifiedBy>
  <dcterms:modified xsi:type="dcterms:W3CDTF">2003-05-27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