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.a, que estude a possibilidade de conseguir  uma vaga para o jovem Matheus de Oliveira campos,  para a 1ª série do ensino fundament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que a família do jovem reside na bairro Arvore Grande, o que facilitaria, sobremaneira a vida de seus pais, que trabalham f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ilene Regin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7:00Z</dcterms:created>
  <dc:creator>CAMARA MUN. DE POUSO ALEGRE</dc:creator>
  <dc:description/>
  <dc:language>en-US</dc:language>
  <cp:lastModifiedBy>CAMARA MUN. DE POUSO ALEGRE</cp:lastModifiedBy>
  <cp:lastPrinted>2001-11-27T13:55:00Z</cp:lastPrinted>
  <dcterms:modified xsi:type="dcterms:W3CDTF">2001-11-27T15:57:00Z</dcterms:modified>
  <cp:revision>2</cp:revision>
  <dc:subject/>
  <dc:title>Pouso Alegre, 27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