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iCs/>
          <w:sz w:val="24"/>
          <w:szCs w:val="22"/>
        </w:rPr>
        <w:t xml:space="preserve">Tendo esta Casa recebido denúncia </w:t>
      </w:r>
      <w:r>
        <w:rPr>
          <w:sz w:val="24"/>
          <w:szCs w:val="22"/>
        </w:rPr>
        <w:t>escrita formulada pelo eleitor Aérson Correia de Medeiros, expondo fatos e indicando provas de infração político-administrativa cometida por Vossa Excelência, nos termos do Decreto-Lei 201 de 27/02/1967, foi instaurada a competente Comissão Processante, nomeada pela Resolução MD nº 01/2007, de 19/03/2007, com prazo de cinco dias para iniciar seus trabalhos.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ntro do que estabelece o artigo 5º, inciso III, do Decreto-Lei 201/67, estamos encaminhando cópia da denúncia e dos documentos que a instruem, ficando Vossa Excelência, como denunciado, </w:t>
      </w:r>
      <w:r>
        <w:rPr>
          <w:b/>
          <w:sz w:val="24"/>
          <w:szCs w:val="22"/>
        </w:rPr>
        <w:t>CITADO para, no prazo de VINTE DIAS, apresentar defesa prévia, por escrito, indicando as provas que pretende produzir e o rol de testemunhas  que pretende arrola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27:00Z</dcterms:created>
  <dc:creator>Valéria</dc:creator>
  <dc:description/>
  <dc:language>en-US</dc:language>
  <cp:lastModifiedBy>Valéria</cp:lastModifiedBy>
  <cp:lastPrinted>2007-03-21T16:27:00Z</cp:lastPrinted>
  <dcterms:modified xsi:type="dcterms:W3CDTF">2007-03-21T19:27:00Z</dcterms:modified>
  <cp:revision>2</cp:revision>
  <dc:subject/>
  <dc:title>Pouso Alegre, 21 de Março de 2007</dc:title>
</cp:coreProperties>
</file>