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tenção à solicitação contida no of. nº 02/2007/CCConst-PGJ, objetivando instruir expediente registrado nessa Procuradoria Geral de Justiça, sob o  identificador nº 727078, que versa sobre eventual inconstitucionalidade de lei deste Município, estamos  encaminhando, em apenso, certidão de vigência das  Leis nºs 2.875/94, 3.392/97, 3.529/98, 3.700/99, 4.476/2006, 4.500/2006 (cópias anexas, inclusive da Lei nº 2.875/94, consolidada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. 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Renato Franco de Almei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da CCConst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Álvares Cabral, 1690 – 11º andar Santo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70-0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5:00Z</dcterms:created>
  <dc:creator>Fátima</dc:creator>
  <dc:description/>
  <cp:keywords/>
  <dc:language>en-US</dc:language>
  <cp:lastModifiedBy>Fátima</cp:lastModifiedBy>
  <dcterms:modified xsi:type="dcterms:W3CDTF">2007-04-03T17:46:00Z</dcterms:modified>
  <cp:revision>4</cp:revision>
  <dc:subject/>
  <dc:title/>
</cp:coreProperties>
</file>