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retificamos o Ofício nº 153/2007, esclarecendo que V. Sa. deverá se manifestar no prazo de 2 (dois) dias úteis, a contar do recebimento deste, por se tratar de Convi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Eduardo Rios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Fernandão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38:00Z</dcterms:created>
  <dc:creator>Valéria</dc:creator>
  <dc:description/>
  <dc:language>en-US</dc:language>
  <cp:lastModifiedBy>Valéria</cp:lastModifiedBy>
  <cp:lastPrinted>2007-04-13T17:38:00Z</cp:lastPrinted>
  <dcterms:modified xsi:type="dcterms:W3CDTF">2007-04-13T20:38:00Z</dcterms:modified>
  <cp:revision>2</cp:revision>
  <dc:subject/>
  <dc:title>Pouso Alegre, 13 de Abril de 2007</dc:title>
</cp:coreProperties>
</file>