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3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 Sa. medidas para sanar o problema da Rua Maria Luiza Rodrigues, onde o esgoto estourou, causando inúmeros transtornos aos morador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 Sa., agradeço antecipadamente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vimar Geraldo de Andr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ente Distrital COPA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7:28:00Z</dcterms:created>
  <dc:creator>CAMARA MUN. DE POUSO ALEGRE</dc:creator>
  <dc:description/>
  <dc:language>en-US</dc:language>
  <cp:lastModifiedBy>CAMARA MUN. DE POUSO ALEGRE</cp:lastModifiedBy>
  <dcterms:modified xsi:type="dcterms:W3CDTF">2001-11-29T1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